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ONS KLUB KONJ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0505</wp:posOffset>
            </wp:positionV>
            <wp:extent cx="90678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Grajska ulica 6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E KONJ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20"/>
          <w:tab w:val="center" w:pos="5670" w:leader="none"/>
        </w:tabs>
        <w:ind w:left="0" w:right="0" w:firstLine="1416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ODGOVORNOSTI KRMARJA NA REGATI »XVII. Tiki Lions rally 2024«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29. 5. 2024 – 1. 6. 2024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mar se s podpisom na tej izjavi zavezuje: </w:t>
      </w:r>
    </w:p>
    <w:p>
      <w:pPr>
        <w:pStyle w:val="Norma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da bo svojo posadko ustrezno poučil in obvestil, da na regati jadra na lastno odgovornost in da mora ves čas trajanja regate ravnati v skladu s predpisi o varnosti plovbe (uporaba ustrezne jadralne opreme, nošenje rešilnega jopiča) in sicer med plovbo, kot tudi v marini oziroma na katerem koli drugem mestu, ki je namenjeno za privez plovil;</w:t>
      </w:r>
    </w:p>
    <w:p>
      <w:pPr>
        <w:pStyle w:val="Normal1"/>
        <w:ind w:left="0" w:right="0" w:hanging="359"/>
        <w:jc w:val="both"/>
        <w:rPr/>
      </w:pPr>
      <w:r>
        <w:rPr/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da bo za privez uporabil izključno mesta, ki so za to uradno namenjena; </w:t>
      </w:r>
    </w:p>
    <w:p>
      <w:pPr>
        <w:pStyle w:val="Norma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da bo ves čas trajanja regate in v času trajanja ostalih aktivnosti, ki so z njo povezane, upošteval vsa navodila organizatorja in veljavna pravila varne plovbe, ter da bo s tem v zvezi prav tako zagotovil obveščal svojo posadko; </w:t>
      </w:r>
    </w:p>
    <w:p>
      <w:pPr>
        <w:pStyle w:val="Normal1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da ima predpisano dovoljenje za upravljanje s plovilom (izpit za voditelja čolna) in da prevzema vso odgovornost za svojo posadko in za plovilo, s katerim se bo udeležil regate; </w:t>
      </w:r>
    </w:p>
    <w:p>
      <w:pPr>
        <w:pStyle w:val="Norma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da je odgovoren za ustrezno usposobljenost vseh članov posadke, njihovo primerno obnašanje ter za ustreznost, izpravnost in brezhibnost plovila;</w:t>
      </w:r>
    </w:p>
    <w:p>
      <w:pPr>
        <w:pStyle w:val="Normal1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da bo v celoti spoštoval vsa regatna pravila ter navodila in odločitve regatnega odbora;</w:t>
      </w:r>
    </w:p>
    <w:p>
      <w:pPr>
        <w:pStyle w:val="Norma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- da je odgovoren za kakšno koli materialno škodo, ki nastane na plovilu in za kakršne koli posledice v zvezi z nastalo škodo, razen v primeru, ko je škodo povzročila tretja oseba in sicer naklepno ali iz malomarnosti in njenega nastanka in posledic ni bilo mogoče preprečiti; </w:t>
      </w:r>
    </w:p>
    <w:p>
      <w:pPr>
        <w:pStyle w:val="Normal1"/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da bo vse nepravilnosti, poškodbe in težave s plovilom nemudoma prijavil najemodajalcu-čarterju;</w:t>
      </w:r>
    </w:p>
    <w:p>
      <w:pPr>
        <w:pStyle w:val="Normal1"/>
        <w:ind w:left="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da se bo do najetega plovila obnašal, kot dober gospodar in ga bo vrnil v enakem stanju kot ga je prejel;</w:t>
      </w:r>
    </w:p>
    <w:p>
      <w:pPr>
        <w:pStyle w:val="Normal1"/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ind w:left="0" w:right="0" w:hanging="3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 da on in njegova posadka dovoljujeta uporabo foto in video materiala za namene in potrebe promocije XVII. Lions rally-ja LK Konjice ter ostale promocijske dejavnosti LK Konjic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venske Konjice, ____________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plovila:</w:t>
        <w:tab/>
        <w:tab/>
        <w:tab/>
        <w:tab/>
        <w:t xml:space="preserve">_____________________ 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 KRMARJA: </w:t>
        <w:tab/>
        <w:tab/>
        <w:t>_____________________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 xml:space="preserve">Podpis krmarja: </w:t>
        <w:tab/>
        <w:tab/>
        <w:tab/>
        <w:t>_____________________</w:t>
      </w:r>
      <w:r>
        <w:rPr>
          <w:rFonts w:cs="Tahoma" w:ascii="Tahoma" w:hAnsi="Tahom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8" w:top="1077" w:footer="708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siva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b w:val="false"/>
        <w:b w:val="false"/>
        <w:bCs w:val="false"/>
        <w:sz w:val="14"/>
      </w:rPr>
    </w:pPr>
    <w:r>
      <w:rPr>
        <w:rFonts w:cs="Arial" w:ascii="Arial" w:hAnsi="Arial"/>
        <w:b w:val="false"/>
        <w:bCs w:val="false"/>
        <w:sz w:val="14"/>
      </w:rPr>
      <w:t>LIONS KLUB KONJICE, Grajska ulica 9, Slovenske Konjice; ID za DDV SI83289585; TRR SI56 6100 0002 4935 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sl-SI" w:eastAsia="sl-SI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FF9900"/>
      <w:sz w:val="32"/>
      <w:szCs w:val="20"/>
      <w:lang w:val="sl-SI" w:eastAsia="sl-SI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sl-SI" w:eastAsia="sl-SI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sl-SI" w:eastAsia="sl-SI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sl-SI" w:eastAsia="sl-SI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color w:val="339966"/>
      <w:sz w:val="20"/>
      <w:szCs w:val="20"/>
      <w:lang w:val="sl-SI" w:eastAsia="sl-SI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240"/>
      <w:jc w:val="center"/>
      <w:outlineLvl w:val="5"/>
    </w:pPr>
    <w:rPr>
      <w:rFonts w:ascii="Corsiva" w:hAnsi="Corsiva" w:eastAsia="Times New Roman" w:cs="Corsiva"/>
      <w:color w:val="auto"/>
      <w:sz w:val="28"/>
      <w:szCs w:val="20"/>
      <w:lang w:val="sl-SI" w:eastAsia="sl-SI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EmailStyle271">
    <w:name w:val="EmailStyle271"/>
    <w:basedOn w:val="DefaultParagraphFont"/>
    <w:qFormat/>
    <w:rPr>
      <w:rFonts w:ascii="Arial" w:hAnsi="Arial" w:cs="Arial"/>
      <w:color w:val="00000A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color w:val="000000"/>
      <w:sz w:val="2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color w:val="000000"/>
      <w:sz w:val="24"/>
    </w:rPr>
  </w:style>
  <w:style w:type="character" w:styleId="FooterChar">
    <w:name w:val="Footer Char"/>
    <w:basedOn w:val="DefaultParagraphFont"/>
    <w:qFormat/>
    <w:rPr>
      <w:color w:val="000000"/>
      <w:sz w:val="24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sl-SI" w:eastAsia="sl-SI" w:bidi="ar-SA"/>
    </w:rPr>
  </w:style>
  <w:style w:type="paragraph" w:styleId="Subtitle">
    <w:name w:val="Subtitle"/>
    <w:basedOn w:val="Normal1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color w:val="00000A"/>
      <w:szCs w:val="24"/>
    </w:rPr>
  </w:style>
  <w:style w:type="paragraph" w:styleId="Navaden1">
    <w:name w:val="Navaden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sl-SI" w:eastAsia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Normal11">
    <w:name w:val="Normal1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000000"/>
      <w:sz w:val="24"/>
      <w:szCs w:val="24"/>
      <w:lang w:val="sl-SI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8:00Z</dcterms:created>
  <dc:creator>Stanko Kolar</dc:creator>
  <dc:description/>
  <dc:language>en-US</dc:language>
  <cp:lastModifiedBy>Stanko Kolar</cp:lastModifiedBy>
  <cp:lastPrinted>2021-11-30T09:10:00Z</cp:lastPrinted>
  <dcterms:modified xsi:type="dcterms:W3CDTF">2020-04-15T11:48:00Z</dcterms:modified>
  <cp:revision>3</cp:revision>
  <dc:subject/>
  <dc:title>Razpis humanitarne regate LK Konjice IX. Lions rally 2015 12 2014.docx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